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附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：衢州学院乒乓球协会会员各段次名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段级：方岳民，方智敏，黄云峰，兰章宣，潘永铭，阮建丰，阮渭平，王厂文，王志军，吴国泉，邢晓，徐弋，郑俊林 ，郑启富，虞海潮，王志国，胡建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段级：廖晓辉，陈勇，杜光强，葛林波，黄晓刚，秦本涛，汪本学，徐士志，严云鸿，叶文通，张佩云，杜淑芬，徐升，叶冬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段级：陈红梅，楼琛，毛薇，彭昌勇，徐天有，翁丽华，应玉玲，张裕明，张艳，赵建华，郑叶姣，郑明凤，祝永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3:00Z</dcterms:created>
  <dc:creator>51Gho</dc:creator>
  <dc:description/>
  <cp:keywords/>
  <dc:language>en-US</dc:language>
  <cp:lastModifiedBy>51Gho</cp:lastModifiedBy>
  <dcterms:modified xsi:type="dcterms:W3CDTF">2013-11-26T04:33:00Z</dcterms:modified>
  <cp:revision>2</cp:revision>
  <dc:subject/>
  <dc:title/>
</cp:coreProperties>
</file>