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sz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>衢州学院女教职工“三笔字”比赛报名表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405"/>
        <w:gridCol w:w="354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分工会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参赛者姓名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40:06Z</dcterms:created>
  <dc:creator/>
  <dc:description/>
  <dc:language>en-US</dc:language>
  <cp:lastModifiedBy/>
  <dcterms:modified xsi:type="dcterms:W3CDTF">1899-12-30T00:00:00Z</dcterms:modified>
  <cp:revision>0</cp:revision>
  <dc:subject/>
  <dc:title>衢州学院女教职工“三笔字”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