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衢州学院第三届田径运动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职工趣味项目赛规则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Verdana" w:eastAsia="仿宋_GB2312"/>
          <w:b/>
          <w:bCs/>
          <w:sz w:val="28"/>
          <w:szCs w:val="28"/>
        </w:rPr>
        <w:t>趣味赛规则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“车轮滚滚”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比赛规则：以分工会为单位组队，各分工会选派一支队伍参赛，每队十二名队员，男女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比赛方式及要求：比赛开始后，现场制作“车轮”，不能将报纸剪裁、折叠，报纸必须紧密相连；车轮制作完成，前端不得超出起点线。比赛行进途中，车轮必须垂直地面，所有参赛队员必须站于圈内，身体任何部位不得直接接触地面。比赛行进过程中若“车轮”断裂必须原地修复，此时队员可以接触地面但不能阻挡其他参赛队的行进路线；“车轮”修复后报告裁判，经允许后方可继续行进。以车轮全部通过终点线为比赛结束时间。若有犯规情况发生，每发生一次加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绩：以最短时间到达终点的队伍排序列出名次。</w:t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“</w:t>
      </w:r>
      <w:r>
        <w:rPr>
          <w:rFonts w:ascii="仿宋_GB2312" w:hAnsi="仿宋_GB2312" w:cs="宋体;SimSun" w:eastAsia="仿宋_GB2312"/>
          <w:b/>
          <w:sz w:val="28"/>
          <w:szCs w:val="28"/>
        </w:rPr>
        <w:t>趣味接力</w:t>
      </w:r>
      <w:r>
        <w:rPr>
          <w:rFonts w:ascii="仿宋_GB2312" w:hAnsi="仿宋_GB2312" w:eastAsia="仿宋_GB2312"/>
          <w:b/>
          <w:sz w:val="28"/>
          <w:szCs w:val="28"/>
        </w:rPr>
        <w:t>”项目</w:t>
      </w:r>
    </w:p>
    <w:p>
      <w:pPr>
        <w:pStyle w:val="HTML"/>
        <w:spacing w:lineRule="atLeast" w:line="33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比赛规则：以分工会为单位组队，各分工会选派一支队伍参赛，四人为一组，每队四组，男女不限，共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队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比赛方式及要求：每个组的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成员按“手”、“吹”、“脚”、 “坐”分工，“手”的组员先向裁判要气球，听到出发令后，拿着气球跑到“吹”者站立处给担任“吹”的组员吹，“吹”者原地完成气球吹大后，“手”给打结并跑到“脚”者站立处给“脚”，“脚”用腿夹住气球，蹦到“坐”者处，“坐”者坐下用臀把气球压爆（除臀部以外的任何部位压爆气球，均属犯规），然后起身跑回出发点，与本队下组“手”者在起跑端线击掌后，完成一组一轮趣味赛。此时本组二轮赛开始，比赛方式同上；每队须完成四组比赛后才能结束赛事。若有犯规情况发生，每发生一次加时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HTML"/>
        <w:spacing w:lineRule="atLeast" w:line="33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绩：以最短时间到达终点的队伍排序列出名次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、名次及奖励办法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8"/>
          <w:szCs w:val="28"/>
        </w:rPr>
        <w:t>比赛设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。未获名次参赛队发给纪念奖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/>
        <w:t>　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全体参赛人员尊重比赛，尊重裁判，尊重对手，赛出水平，赛出风格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裁判必须做到公平、公正、公开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比赛前由领队解读比赛项目细则，让参赛人员更加清楚各项比赛流程和规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为保障正常比赛秩序，禁止非工作人员和非参赛人员进入比赛场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6:00Z</dcterms:created>
  <dc:creator>微软用户</dc:creator>
  <dc:description/>
  <cp:keywords/>
  <dc:language>en-US</dc:language>
  <cp:lastModifiedBy>微软用户</cp:lastModifiedBy>
  <dcterms:modified xsi:type="dcterms:W3CDTF">2012-09-28T08:06:00Z</dcterms:modified>
  <cp:revision>2</cp:revision>
  <dc:subject/>
  <dc:title>衢州学院第三届运动会教职工趣味项目赛规则</dc:title>
</cp:coreProperties>
</file>