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衢州学院教职工乒乓球协会章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ascii="仿宋_GB2312" w:hAnsi="仿宋_GB2312" w:cs="宋体;SimSun" w:eastAsia="仿宋_GB2312"/>
          <w:b/>
          <w:color w:val="000000"/>
          <w:spacing w:val="30"/>
          <w:kern w:val="0"/>
          <w:sz w:val="28"/>
          <w:szCs w:val="28"/>
        </w:rPr>
        <w:t>征求意见稿</w:t>
      </w:r>
      <w:r>
        <w:rPr>
          <w:rFonts w:ascii="仿宋_GB2312" w:hAnsi="仿宋_GB2312" w:eastAsia="仿宋_GB2312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章  总纲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一条  性质：衢州学院乒乓球协会是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工自愿组合成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仿宋_GB2312" w:hAnsi="仿宋_GB2312" w:eastAsia="仿宋_GB2312"/>
          <w:sz w:val="28"/>
          <w:szCs w:val="28"/>
        </w:rPr>
        <w:t>开展乒乓球活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群众性社团组织。协会建立时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以上的本校教职工联合发起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协会接受校工会的指导、监督和管理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二条  宗旨：推动和普及我校教职工乒乓球运动的开展，增强教职工的全民健身意识，丰富校园体育文化生活，提高教职工乒乓球的竞技水平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三条  目的：锻炼身体，愉悦身心，促进交流，增进团结。为本校广大乒乓球爱好者提供一个以球会友、交流球艺、增进友谊的平台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  会员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四条  凡我校正式教职工，热爱乒乓球运动，具备一定的乒乓球运动基础，经本人申请，交纳</w:t>
      </w:r>
      <w:r>
        <w:rPr>
          <w:rFonts w:eastAsia="仿宋_GB2312" w:ascii="仿宋_GB2312" w:hAnsi="仿宋_GB2312"/>
          <w:sz w:val="28"/>
          <w:szCs w:val="28"/>
        </w:rPr>
        <w:t xml:space="preserve">100 </w:t>
      </w:r>
      <w:r>
        <w:rPr>
          <w:rFonts w:ascii="仿宋_GB2312" w:hAnsi="仿宋_GB2312" w:eastAsia="仿宋_GB2312"/>
          <w:sz w:val="28"/>
          <w:szCs w:val="28"/>
        </w:rPr>
        <w:t>元／年的会费，经协会同意，即可成为协会的正式会员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五条  协会会员要自觉遵守协会章程，积极参加协会组织的活动，维护协会的利益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六条  会员有权对协会的各项工作提出意见和建议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  机构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七条  本协会选举产生会长一名，副会长两名，秘书长一名，副秘书长一名，任期两年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八条  会长负责协会的组织工作，定期召开年会，进行年度活动总结，制定下一年度活动计划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九条  副会长及秘书长、副秘书长负责协会的发展，协助会长组织开展活动，负责与其他单位乒乓球协会的联系和交流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条  协助工会组织全校乒乓球比赛及组队参加校外比赛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章  训练场地及活动安排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一条  训练场地设在公体部乒乓球馆。具体活动时间为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每周四下午</w:t>
      </w:r>
      <w:r>
        <w:rPr>
          <w:rFonts w:eastAsia="仿宋_GB2312" w:ascii="仿宋_GB2312" w:hAnsi="仿宋_GB2312"/>
          <w:sz w:val="28"/>
          <w:szCs w:val="28"/>
        </w:rPr>
        <w:t xml:space="preserve">3 : 30 ——6 : 00 </w:t>
      </w:r>
      <w:r>
        <w:rPr>
          <w:rFonts w:ascii="仿宋_GB2312" w:hAnsi="仿宋_GB2312" w:eastAsia="仿宋_GB2312"/>
          <w:sz w:val="28"/>
          <w:szCs w:val="28"/>
        </w:rPr>
        <w:t>（每学期可调整）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组织协会内部会员之间的友谊赛，适时组织与其他单位乒乓球协会间的联系和交流，在有条件的情况下外请教练不定期进行乒乓球培训及技术指导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   协会经费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二条  协会经费的主要来源由会员会费、社会赞助、校工会补助等三部分组成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三条  资金用途：协会资金主要用于日常活动开支的器材，联谊活动费用，支付竞赛时的费用及其他相关费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四条  协会经费由协会自行管理，定期将会费收支情况向协会会员通报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章  附则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五条  所有活动及比赛均在不影响工作及工会组织活动的情况下进行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章程解释权归校教工乒乓球协会理事会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乒乓球协会理事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8:00Z</dcterms:created>
  <dc:creator>吴国泉</dc:creator>
  <dc:description/>
  <cp:keywords/>
  <dc:language>en-US</dc:language>
  <cp:lastModifiedBy>GZW</cp:lastModifiedBy>
  <dcterms:modified xsi:type="dcterms:W3CDTF">2013-06-06T07:37:00Z</dcterms:modified>
  <cp:revision>8</cp:revision>
  <dc:subject/>
  <dc:title>衢州学院教职工乒乓球协会章程 </dc:title>
</cp:coreProperties>
</file>