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衢州学院工会经费报销工作流程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8280"/>
                            <a:ext cx="3999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销人员提供合法、完整、有效的原始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经办人、证明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807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工会主席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55;width:62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销人员提供合法、完整、有效的原始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15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经办人、证明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495" to="413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119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工会主席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00" to="413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62275</wp:posOffset>
                </wp:positionV>
                <wp:extent cx="2990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校工会常务副主席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3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校工会常务副主席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8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936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财务人员予以报销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12" to="41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35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财务人员予以报销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7:00Z</dcterms:created>
  <dc:creator/>
  <dc:description/>
  <cp:keywords/>
  <dc:language>en-US</dc:language>
  <cp:lastModifiedBy>GZW</cp:lastModifiedBy>
  <cp:lastPrinted>2013-10-21T14:17:00Z</cp:lastPrinted>
  <dcterms:modified xsi:type="dcterms:W3CDTF">2013-10-21T08:07:00Z</dcterms:modified>
  <cp:revision>5</cp:revision>
  <dc:subject/>
  <dc:title>发展会员工作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