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衢州学院工会经费报销工作流程</w:t>
      </w:r>
    </w:p>
    <w:p>
      <w:pPr>
        <w:pStyle w:val="Normal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宋体"/>
          <w:b/>
          <w:bCs/>
          <w:sz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98280"/>
                            <a:ext cx="3999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报销人员提供合法、完整、有效的原始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89000"/>
                            <a:ext cx="297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经办人、证明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8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98072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分工会主席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76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55;width:62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报销人员提供合法、完整、有效的原始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715;width:46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经办人、证明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495" to="413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119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分工会主席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00" to="413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962275</wp:posOffset>
                </wp:positionV>
                <wp:extent cx="2990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校工会常务副主席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233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校工会常务副主席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98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9364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  工会出纳人员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12" to="413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935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  工会出纳人员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7:00Z</dcterms:created>
  <dc:creator/>
  <dc:description/>
  <dc:language>en-US</dc:language>
  <cp:lastModifiedBy>柴爱仙</cp:lastModifiedBy>
  <dcterms:modified xsi:type="dcterms:W3CDTF">2011-09-18T09:35:00Z</dcterms:modified>
  <cp:revision>3</cp:revision>
  <dc:subject/>
  <dc:title>发展会员工作程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