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工会廉政风险点自查及防控承诺表</w:t>
      </w:r>
    </w:p>
    <w:p>
      <w:pPr>
        <w:pStyle w:val="Normal"/>
        <w:spacing w:lineRule="exact" w:line="240"/>
        <w:ind w:right="23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2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547"/>
      </w:tblGrid>
      <w:tr>
        <w:trPr>
          <w:trHeight w:val="12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“维护、建设、参与、教育”职能，承担工会与教代会执委会工作，做好妇委会、女职委、计划生育、青工委、工会财务管理、信息交流、调研、文体和教职工维权、困难教职工帮扶等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主管工会财务工作  潜在风险二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职工福利待遇的落实不到位  潜在风险三级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职工的诉求未能及时得到处理  潜在风险三级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工会出纳工作  潜在风险三级</w:t>
            </w:r>
          </w:p>
        </w:tc>
      </w:tr>
      <w:tr>
        <w:trPr>
          <w:trHeight w:val="20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抓好内部管理、学习、思政工作和反腐倡廉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把好工会经费收支、使用、审核关，涉及需要大额采购事宜，按规定和程序办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严格按照《工会法》维护教职工切身利益，在规定范围内行使相关权力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对教职工反映的情况及时汇报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加强对福利物品采购的管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严格遵守工会经费管理办法，随时接受内审及监察部门审查。</w:t>
            </w:r>
          </w:p>
        </w:tc>
      </w:tr>
      <w:tr>
        <w:trPr>
          <w:trHeight w:val="13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加强廉政学习教育，按规定程序办事；提高拒腐防变能力。</w:t>
            </w:r>
          </w:p>
        </w:tc>
      </w:tr>
      <w:tr>
        <w:trPr>
          <w:trHeight w:val="1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主要负责人签字：何建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一式三份，一份报纪检监察室、一份公示、一份存档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3:00Z</dcterms:created>
  <dc:creator>微软用户</dc:creator>
  <dc:description/>
  <cp:keywords/>
  <dc:language>en-US</dc:language>
  <cp:lastModifiedBy>微软用户</cp:lastModifiedBy>
  <dcterms:modified xsi:type="dcterms:W3CDTF">2011-10-10T07:0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